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06"/>
        <w:gridCol w:w="950"/>
        <w:gridCol w:w="130"/>
        <w:gridCol w:w="207"/>
        <w:gridCol w:w="628"/>
        <w:gridCol w:w="785"/>
        <w:gridCol w:w="360"/>
        <w:gridCol w:w="360"/>
        <w:gridCol w:w="711"/>
        <w:gridCol w:w="189"/>
        <w:gridCol w:w="252"/>
        <w:gridCol w:w="288"/>
        <w:gridCol w:w="360"/>
        <w:gridCol w:w="187"/>
        <w:gridCol w:w="389"/>
        <w:gridCol w:w="172"/>
        <w:gridCol w:w="540"/>
        <w:gridCol w:w="78"/>
        <w:gridCol w:w="254"/>
        <w:gridCol w:w="466"/>
        <w:gridCol w:w="74"/>
        <w:gridCol w:w="1112"/>
        <w:gridCol w:w="50"/>
        <w:gridCol w:w="676"/>
        <w:gridCol w:w="350"/>
      </w:tblGrid>
      <w:tr>
        <w:trPr>
          <w:trHeight w:val="702" w:hRule="atLeast"/>
        </w:trPr>
        <w:tc>
          <w:tcPr>
            <w:tcW w:w="9392" w:type="dxa"/>
            <w:gridSpan w:val="2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flistung anrechenbare Flugerfahrung PPL(H) -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ame Flugschule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go</w:t>
            </w:r>
          </w:p>
        </w:tc>
      </w:tr>
      <w:tr>
        <w:trPr>
          <w:trHeight w:val="259" w:hRule="atLeast"/>
        </w:trPr>
        <w:tc>
          <w:tcPr>
            <w:tcW w:w="939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dresse</w:t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187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gschüler: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7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sse: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atsbürgerschaft:</w:t>
            </w:r>
          </w:p>
        </w:tc>
      </w:tr>
      <w:tr>
        <w:trPr>
          <w:trHeight w:val="259" w:hRule="atLeast"/>
        </w:trPr>
        <w:tc>
          <w:tcPr>
            <w:tcW w:w="218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datum/Geburtsort: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hnort: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bildungsbeginn:</w:t>
            </w:r>
          </w:p>
        </w:tc>
      </w:tr>
      <w:tr>
        <w:trPr>
          <w:trHeight w:val="259" w:hRule="atLeast"/>
        </w:trPr>
        <w:tc>
          <w:tcPr>
            <w:tcW w:w="218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7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04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Anrechenbare Flugerfahrung gem. JAR-FCL 2.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r Bewerber für eine PPL(H) muss mindestens 45 Stunden als Pilot auf Hubschraubern nachweisen; 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on können fünf Stunden in einem FNPT oder Flugsimulator durchgeführt worden sei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ten in UTC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t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 des Simulators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hmigungsurkunde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 Block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Blo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dg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gzeit Block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gzeit ges.</w:t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0468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Anrechenbare Flugerfahrung gem. JAR-FCL 2.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haber von Pilotenlizenzen oder gleichwertigen Rechten für Flugzeuge, aerodynamisch gesteuerte Utraleichtflugzeuge mit starren Tragflügeln, Ultraleichthubschrauber, Tragschrauber, Segelflugzeuge oder Reisemotorsegler können zehn Prozent ihrer gesamten Flugzeit als verantwortlicher 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 auf diesen Luftfahrzeugen, jedoch nicht mehr als sechs Stunden, für eine PPL(H) anrechnen lasse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ten in UTC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nzeichen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t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to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eo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 Blo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tzeit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ezeit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Bloc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dg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gzeit Block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gzeit ges.</w:t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468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468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, Datum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 Schüler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17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/>
      <w:tc>
        <w:tcPr>
          <w:tcW w:w="344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B_PEL_PPL_002_AL_C_1_v2_0</w:t>
          </w:r>
        </w:p>
      </w:tc>
      <w:tc>
        <w:tcPr>
          <w:tcW w:w="345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 Februar 2010</w:t>
          </w:r>
        </w:p>
      </w:tc>
      <w:tc>
        <w:tcPr>
          <w:tcW w:w="345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7:00Z</dcterms:created>
  <dc:creator>rgallm</dc:creator>
  <dc:description/>
  <cp:keywords/>
  <dc:language>en-US</dc:language>
  <cp:lastModifiedBy>icosic</cp:lastModifiedBy>
  <cp:lastPrinted>2010-02-16T13:07:00Z</cp:lastPrinted>
  <dcterms:modified xsi:type="dcterms:W3CDTF">2010-12-07T12:50:00Z</dcterms:modified>
  <cp:revision>4</cp:revision>
  <dc:subject/>
  <dc:title>Praxisausbildung PPL(H) - Name Flugschule</dc:title>
</cp:coreProperties>
</file>