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617"/>
        <w:gridCol w:w="3075"/>
      </w:tblGrid>
      <w:tr>
        <w:trPr>
          <w:trHeight w:val="510" w:hRule="exact"/>
        </w:trPr>
        <w:tc>
          <w:tcPr>
            <w:tcW w:w="5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ODE A/C TRANSPOND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ODENPRÜFAUFZEICHNUNG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blatt 40.2 A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: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zeichen:</w:t>
            </w:r>
          </w:p>
        </w:tc>
      </w:tr>
      <w:tr>
        <w:trPr>
          <w:trHeight w:val="560" w:hRule="atLeast"/>
        </w:trPr>
        <w:tc>
          <w:tcPr>
            <w:tcW w:w="5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      0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TYPE:</w:t>
            </w:r>
          </w:p>
          <w:p>
            <w:pPr>
              <w:pStyle w:val="Normal"/>
              <w:ind w:left="-8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IAL-No.:</w:t>
            </w:r>
          </w:p>
        </w:tc>
      </w:tr>
      <w:tr>
        <w:trPr>
          <w:trHeight w:val="340" w:hRule="exact"/>
        </w:trPr>
        <w:tc>
          <w:tcPr>
            <w:tcW w:w="5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te     1  von  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-No.: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chgeführt von: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trHeight w:val="12301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996" w:leader="none"/>
              </w:tabs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</w:t>
            </w:r>
          </w:p>
          <w:tbl>
            <w:tblPr>
              <w:tblW w:w="1026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90"/>
              <w:gridCol w:w="1800"/>
              <w:gridCol w:w="1620"/>
              <w:gridCol w:w="1620"/>
            </w:tblGrid>
            <w:tr>
              <w:trPr/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Gerätebeschreibung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Testgerät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stell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rätetyp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umm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al Numm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 Status (für Testgerät: Kalibrierungsdatum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Sichtkontrolle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kabelung auf Zustand, Scheuerstellen und Beschädigungen prüf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ennen auf Beschädigung, Zustand und Korrosion prüf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dienknöpfe prüf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unktionsprüfungen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Limits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ndefrequenz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ndeleistu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pfängerempfindlichkei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erung Mode 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codierung P3 (Interr.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ulslänge und Impulsabstand (Framing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 L S -9d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 L S  0d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dent: Funktion und Daue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10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lf Tes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10" w:hanging="539"/>
                    <w:rPr/>
                  </w:pPr>
                  <w:r>
                    <w:rPr>
                      <w:sz w:val="20"/>
                      <w:szCs w:val="20"/>
                    </w:rPr>
                    <w:t xml:space="preserve">Mode C: Anzeige der Höhe bei 1013,25 hPA                             (Vergleich mit geprüftem  Höhenmesser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10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ly Ligh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0"/>
                    <w:ind w:left="710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el Ligh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fund</w:t>
                  </w:r>
                </w:p>
              </w:tc>
              <w:tc>
                <w:tcPr>
                  <w:tcW w:w="51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3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e Tests wurden gemäß den Vorgaben des ACG-LTH 40 sowie den Limits gemäß  FAR 43 Appendix F durchgefüh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tbl>
            <w:tblPr>
              <w:tblW w:w="1026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360"/>
              <w:gridCol w:w="1440"/>
              <w:gridCol w:w="360"/>
              <w:gridCol w:w="1625"/>
            </w:tblGrid>
            <w:tr>
              <w:trPr>
                <w:trHeight w:val="357" w:hRule="atLeast"/>
              </w:trPr>
              <w:tc>
                <w:tcPr>
                  <w:tcW w:w="64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e Anlage(n) ist (sind) lufttüchtig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340"/>
              <w:gridCol w:w="3960"/>
            </w:tblGrid>
            <w:tr>
              <w:trPr/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t und Datum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üfer / Freigabeberechtig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Rev. 0</w:t>
      <w:tab/>
      <w:t>Formblatt 40.2A LTH 40 Mode A/C</w:t>
      <w:tab/>
      <w:t xml:space="preserve">Pag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5"/>
        </w:tabs>
        <w:ind w:left="69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1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4:00Z</dcterms:created>
  <dc:creator>Werner Kalvoda</dc:creator>
  <dc:description/>
  <dc:language>en-US</dc:language>
  <cp:lastModifiedBy>icosic</cp:lastModifiedBy>
  <cp:lastPrinted>2005-10-10T14:09:00Z</cp:lastPrinted>
  <dcterms:modified xsi:type="dcterms:W3CDTF">2008-10-22T09:34:00Z</dcterms:modified>
  <cp:revision>2</cp:revision>
  <dc:subject/>
  <dc:title>Form 40.2A</dc:title>
</cp:coreProperties>
</file>