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9"/>
        <w:gridCol w:w="213"/>
        <w:gridCol w:w="128"/>
        <w:gridCol w:w="504"/>
        <w:gridCol w:w="427"/>
        <w:gridCol w:w="224"/>
        <w:gridCol w:w="275"/>
        <w:gridCol w:w="357"/>
        <w:gridCol w:w="355"/>
        <w:gridCol w:w="230"/>
        <w:gridCol w:w="336"/>
        <w:gridCol w:w="133"/>
        <w:gridCol w:w="292"/>
        <w:gridCol w:w="179"/>
        <w:gridCol w:w="265"/>
        <w:gridCol w:w="145"/>
        <w:gridCol w:w="296"/>
        <w:gridCol w:w="460"/>
        <w:gridCol w:w="466"/>
        <w:gridCol w:w="206"/>
        <w:gridCol w:w="170"/>
        <w:gridCol w:w="276"/>
        <w:gridCol w:w="655"/>
        <w:gridCol w:w="264"/>
        <w:gridCol w:w="421"/>
        <w:gridCol w:w="327"/>
        <w:gridCol w:w="619"/>
        <w:gridCol w:w="129"/>
        <w:gridCol w:w="446"/>
        <w:gridCol w:w="179"/>
        <w:gridCol w:w="405"/>
      </w:tblGrid>
      <w:tr>
        <w:trPr>
          <w:trHeight w:val="702" w:hRule="atLeast"/>
        </w:trPr>
        <w:tc>
          <w:tcPr>
            <w:tcW w:w="9336" w:type="dxa"/>
            <w:gridSpan w:val="2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ugauftrag für Alleinflüge PPL(H)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me Flugschule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go</w:t>
            </w:r>
          </w:p>
        </w:tc>
      </w:tr>
      <w:tr>
        <w:trPr>
          <w:trHeight w:val="259" w:hRule="atLeast"/>
        </w:trPr>
        <w:tc>
          <w:tcPr>
            <w:tcW w:w="933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dresse</w:t>
            </w:r>
          </w:p>
        </w:tc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07529786"/>
            <w:bookmarkStart w:id="1" w:name="__Fieldmark__0_330752978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influg im Platzbereich</w:t>
            </w:r>
          </w:p>
        </w:tc>
        <w:tc>
          <w:tcPr>
            <w:tcW w:w="20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07529786"/>
            <w:bookmarkStart w:id="3" w:name="__Fieldmark__1_330752978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influg über Land</w:t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284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ufsichtigender Fluglehrer: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aussichtliche Abflugzeit: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schüler:</w:t>
            </w:r>
          </w:p>
        </w:tc>
        <w:tc>
          <w:tcPr>
            <w:tcW w:w="284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uglehrer, der Soloreife bestätigt: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aussichtliche Flugdauer: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zeichen:</w:t>
            </w:r>
          </w:p>
        </w:tc>
        <w:tc>
          <w:tcPr>
            <w:tcW w:w="284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ort:</w:t>
            </w:r>
          </w:p>
        </w:tc>
        <w:tc>
          <w:tcPr>
            <w:tcW w:w="252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FZ-Muster:</w:t>
            </w:r>
          </w:p>
        </w:tc>
        <w:tc>
          <w:tcPr>
            <w:tcW w:w="284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eort:</w:t>
            </w:r>
          </w:p>
        </w:tc>
        <w:tc>
          <w:tcPr>
            <w:tcW w:w="252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gvorbereitung (gem. § 5 LVR; vom Schüler durchzuführen, vom Lehrer zu kontrollieren)</w:t>
            </w:r>
          </w:p>
        </w:tc>
        <w:tc>
          <w:tcPr>
            <w:tcW w:w="103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307529786"/>
            <w:bookmarkStart w:id="5" w:name="__Fieldmark__2_330752978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ttermindestbedingungen gem. Betriebshandbuch, OM C-3-3 gegeben</w:t>
            </w:r>
          </w:p>
        </w:tc>
        <w:tc>
          <w:tcPr>
            <w:tcW w:w="2526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307529786"/>
            <w:bookmarkStart w:id="7" w:name="__Fieldmark__3_330752978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rpunktsberechnung gem. Betriebshandbuch, OM C-3-5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307529786"/>
            <w:bookmarkStart w:id="9" w:name="__Fieldmark__4_330752978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gplanung für die erforderliche Strecke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enmaterial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Ms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zen,…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307529786"/>
            <w:bookmarkStart w:id="11" w:name="__Fieldmark__5_330752978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e an Bord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307529786"/>
            <w:bookmarkStart w:id="13" w:name="__Fieldmark__6_330752978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fahrzeug für die Flugdurchführung entsprechend ausgerüstet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307529786"/>
            <w:bookmarkStart w:id="15" w:name="__Fieldmark__7_330752978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gklarheit des Luftfahrzeuges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n- und Innencheck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08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fahrzeug wurde ordnungsgemäß gewartet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307529786"/>
            <w:bookmarkStart w:id="17" w:name="__Fieldmark__8_330752978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-NAV Einrichtung des Luftfahrzeuges, Kommunikation mit FI geprüft</w:t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26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5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aussetzungen des Schülers</w:t>
            </w:r>
          </w:p>
        </w:tc>
        <w:tc>
          <w:tcPr>
            <w:tcW w:w="5729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495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307529786"/>
            <w:bookmarkStart w:id="19" w:name="__Fieldmark__9_330752978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flugerfahrung von mind. 20 Flugstunden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307529786"/>
            <w:bookmarkStart w:id="21" w:name="__Fieldmark__10_330752978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et. und praktische Einweisung in besondere Flugzustände sowie in das Verhalten bei Notfällen absolviert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307529786"/>
            <w:bookmarkStart w:id="23" w:name="__Fieldmark__11_330752978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schließender Vortest über den theoretischen Unterrichtsstoff positiv abgelegt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307529786"/>
            <w:bookmarkStart w:id="25" w:name="__Fieldmark__12_330752978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ase Briefing durchgeführt und Progress Check vor dem 1 Soloflug positiv abgelegt 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307529786"/>
            <w:bookmarkStart w:id="27" w:name="__Fieldmark__13_330752978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cherungsbedingungen zur Kenntnis genommen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307529786"/>
            <w:bookmarkStart w:id="29" w:name="__Fieldmark__14_330752978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ültiges Medical liegt vor und keine sonstigen Hinderungsgründe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307529786"/>
            <w:bookmarkStart w:id="31" w:name="__Fieldmark__15_330752978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Alleinflügen über Land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1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chfunkzeugnis</w:t>
            </w:r>
          </w:p>
        </w:tc>
      </w:tr>
      <w:tr>
        <w:trPr>
          <w:trHeight w:val="259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1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. 2 Einweisungen in Überlandflügen erhalten</w:t>
            </w:r>
          </w:p>
        </w:tc>
      </w:tr>
      <w:tr>
        <w:trPr>
          <w:trHeight w:val="102" w:hRule="atLeast"/>
        </w:trPr>
        <w:tc>
          <w:tcPr>
            <w:tcW w:w="145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49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2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Flugschüler bestätigt mit seiner Unterschrift, dass er sowohl psychisch als auch physisch in der Lage ist, den Alleinflug </w:t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8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utreten. Er bestätigt außerdem:</w:t>
            </w:r>
          </w:p>
        </w:tc>
        <w:tc>
          <w:tcPr>
            <w:tcW w:w="6200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1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Richtigkeit der Angaben unter Punkt 1,</w:t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1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Flugvorbereitung lt. Punkt 2 gewissenhaft durchgeführt zu haben,</w:t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1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unter Punkt 3 angeführten Voraussetzungen zu erfüllen.</w:t>
            </w:r>
          </w:p>
        </w:tc>
      </w:tr>
      <w:tr>
        <w:trPr>
          <w:trHeight w:val="317" w:hRule="atLeast"/>
        </w:trPr>
        <w:tc>
          <w:tcPr>
            <w:tcW w:w="10495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2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Fluglehrer erteilt dem Flugschüler mit seiner Unterschrift den Flugauftrag gem. Punkt 1. Der Fluglehrer nimmt </w:t>
            </w:r>
          </w:p>
        </w:tc>
      </w:tr>
      <w:tr>
        <w:trPr>
          <w:trHeight w:val="259" w:hRule="atLeast"/>
        </w:trPr>
        <w:tc>
          <w:tcPr>
            <w:tcW w:w="11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2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ne Aufsichtspflicht gegenüber dem Flugschüler wahr und erfüllt diese ohne Unterbrechung.</w:t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495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Lehrer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Schüle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1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/>
      <w:tc>
        <w:tcPr>
          <w:tcW w:w="344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B_PEL_PPL_002_AL_D_v2_0</w:t>
          </w:r>
        </w:p>
      </w:tc>
      <w:tc>
        <w:tcPr>
          <w:tcW w:w="345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 Februar 2010</w:t>
          </w:r>
        </w:p>
      </w:tc>
      <w:tc>
        <w:tcPr>
          <w:tcW w:w="345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3:00Z</dcterms:created>
  <dc:creator>rgallm</dc:creator>
  <dc:description/>
  <cp:keywords/>
  <dc:language>en-US</dc:language>
  <cp:lastModifiedBy>icosic</cp:lastModifiedBy>
  <cp:lastPrinted>2010-02-16T13:03:00Z</cp:lastPrinted>
  <dcterms:modified xsi:type="dcterms:W3CDTF">2010-12-07T12:53:00Z</dcterms:modified>
  <cp:revision>4</cp:revision>
  <dc:subject/>
  <dc:title>Praxisausbildung PPL(H) - Name Flugschule</dc:title>
</cp:coreProperties>
</file>