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5"/>
        <w:gridCol w:w="3678"/>
        <w:gridCol w:w="567"/>
        <w:gridCol w:w="566"/>
        <w:gridCol w:w="568"/>
        <w:gridCol w:w="1845"/>
      </w:tblGrid>
      <w:tr>
        <w:trPr>
          <w:tblHeader w:val="true"/>
          <w:trHeight w:val="283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ircraft Type/Fleet: 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tem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scriptio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ly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rrective and </w:t>
              <w:br/>
              <w:t xml:space="preserve">or Justification for </w:t>
              <w:br/>
              <w:t>non-compliance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Yes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PREPAR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leet and Registrations composition/change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" w:name="__Fieldmark__0_1674684242"/>
            <w:bookmarkStart w:id="2" w:name="__Fieldmark__0_1674684242"/>
            <w:bookmarkEnd w:id="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3" w:name="__Fieldmark__1_1674684242"/>
            <w:bookmarkStart w:id="4" w:name="__Fieldmark__1_1674684242"/>
            <w:bookmarkEnd w:id="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Last annual review performed/next planned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5" w:name="__Fieldmark__2_1674684242"/>
            <w:bookmarkStart w:id="6" w:name="__Fieldmark__2_1674684242"/>
            <w:bookmarkEnd w:id="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7" w:name="__Fieldmark__3_1674684242"/>
            <w:bookmarkStart w:id="8" w:name="__Fieldmark__3_1674684242"/>
            <w:bookmarkEnd w:id="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pen Items from last review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9" w:name="__Fieldmark__4_1674684242"/>
            <w:bookmarkStart w:id="10" w:name="__Fieldmark__4_1674684242"/>
            <w:bookmarkEnd w:id="1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1" w:name="__Fieldmark__5_1674684242"/>
            <w:bookmarkStart w:id="12" w:name="__Fieldmark__5_1674684242"/>
            <w:bookmarkEnd w:id="1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 xml:space="preserve">REVIEW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 xml:space="preserve">AMP Basis Manufacturer Document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aintenance Manual/Maintenance Review Board Report/Maintenance Planning Document/MRM/…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irfra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c. No.:</w:t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sio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3" w:name="__Fieldmark__6_1674684242"/>
            <w:bookmarkStart w:id="14" w:name="__Fieldmark__6_1674684242"/>
            <w:bookmarkEnd w:id="1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5" w:name="__Fieldmark__7_1674684242"/>
            <w:bookmarkStart w:id="16" w:name="__Fieldmark__7_1674684242"/>
            <w:bookmarkEnd w:id="1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ngi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c. No.:</w:t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sio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7" w:name="__Fieldmark__8_1674684242"/>
            <w:bookmarkStart w:id="18" w:name="__Fieldmark__8_1674684242"/>
            <w:bookmarkEnd w:id="1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9" w:name="__Fieldmark__9_1674684242"/>
            <w:bookmarkStart w:id="20" w:name="__Fieldmark__9_1674684242"/>
            <w:bookmarkEnd w:id="2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P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c. No.:</w:t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sio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1" w:name="__Fieldmark__10_1674684242"/>
            <w:bookmarkStart w:id="22" w:name="__Fieldmark__10_1674684242"/>
            <w:bookmarkEnd w:id="2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3" w:name="__Fieldmark__11_1674684242"/>
            <w:bookmarkStart w:id="24" w:name="__Fieldmark__11_1674684242"/>
            <w:bookmarkEnd w:id="2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pell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c. No.:</w:t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sio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5" w:name="__Fieldmark__12_1674684242"/>
            <w:bookmarkStart w:id="26" w:name="__Fieldmark__12_1674684242"/>
            <w:bookmarkEnd w:id="2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7" w:name="__Fieldmark__13_1674684242"/>
            <w:bookmarkStart w:id="28" w:name="__Fieldmark__13_1674684242"/>
            <w:bookmarkEnd w:id="2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eck Manual Revisions incl. TR and verify that all revisions/changes are incorporated into the A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9" w:name="__Fieldmark__14_1674684242"/>
            <w:bookmarkStart w:id="30" w:name="__Fieldmark__14_1674684242"/>
            <w:bookmarkEnd w:id="3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31" w:name="__Fieldmark__15_1674684242"/>
            <w:bookmarkStart w:id="32" w:name="__Fieldmark__15_1674684242"/>
            <w:bookmarkEnd w:id="3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irworthiness Limitations Documen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c. No.:</w:t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33" w:name="__Fieldmark__16_1674684242"/>
            <w:bookmarkStart w:id="34" w:name="__Fieldmark__16_1674684242"/>
            <w:bookmarkEnd w:id="3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35" w:name="__Fieldmark__17_1674684242"/>
            <w:bookmarkStart w:id="36" w:name="__Fieldmark__17_1674684242"/>
            <w:bookmarkEnd w:id="3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afe Life Doc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c. No.:</w:t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37" w:name="__Fieldmark__18_1674684242"/>
            <w:bookmarkStart w:id="38" w:name="__Fieldmark__18_1674684242"/>
            <w:bookmarkEnd w:id="3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39" w:name="__Fieldmark__19_1674684242"/>
            <w:bookmarkStart w:id="40" w:name="__Fieldmark__19_1674684242"/>
            <w:bookmarkEnd w:id="4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me Limits Manua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c. No.:</w:t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1" w:name="__Fieldmark__20_1674684242"/>
            <w:bookmarkStart w:id="42" w:name="__Fieldmark__20_1674684242"/>
            <w:bookmarkEnd w:id="4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3" w:name="__Fieldmark__21_1674684242"/>
            <w:bookmarkStart w:id="44" w:name="__Fieldmark__21_1674684242"/>
            <w:bookmarkEnd w:id="4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uel AL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c. No.:</w:t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sio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5" w:name="__Fieldmark__22_1674684242"/>
            <w:bookmarkStart w:id="46" w:name="__Fieldmark__22_1674684242"/>
            <w:bookmarkEnd w:id="4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7" w:name="__Fieldmark__23_1674684242"/>
            <w:bookmarkStart w:id="48" w:name="__Fieldmark__23_1674684242"/>
            <w:bookmarkEnd w:id="4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ertification Maintenance Requirement (CMR’s) Documen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c. No.:</w:t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sio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9" w:name="__Fieldmark__24_1674684242"/>
            <w:bookmarkStart w:id="50" w:name="__Fieldmark__24_1674684242"/>
            <w:bookmarkEnd w:id="5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51" w:name="__Fieldmark__25_1674684242"/>
            <w:bookmarkStart w:id="52" w:name="__Fieldmark__25_1674684242"/>
            <w:bookmarkEnd w:id="5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ther ALI (SEMR,...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c. No.:</w:t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sio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53" w:name="__Fieldmark__26_1674684242"/>
            <w:bookmarkStart w:id="54" w:name="__Fieldmark__26_1674684242"/>
            <w:bookmarkEnd w:id="5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55" w:name="__Fieldmark__27_1674684242"/>
            <w:bookmarkStart w:id="56" w:name="__Fieldmark__27_1674684242"/>
            <w:bookmarkEnd w:id="5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eck Manual Revisions incl. TR and verify that all revisions/changes are incorporated into the A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57" w:name="__Fieldmark__28_1674684242"/>
            <w:bookmarkStart w:id="58" w:name="__Fieldmark__28_1674684242"/>
            <w:bookmarkEnd w:id="5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59" w:name="__Fieldmark__29_1674684242"/>
            <w:bookmarkStart w:id="60" w:name="__Fieldmark__29_1674684242"/>
            <w:bookmarkEnd w:id="6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3"/>
        <w:gridCol w:w="3680"/>
        <w:gridCol w:w="567"/>
        <w:gridCol w:w="566"/>
        <w:gridCol w:w="568"/>
        <w:gridCol w:w="1844"/>
      </w:tblGrid>
      <w:tr>
        <w:trPr>
          <w:tblHeader w:val="true"/>
          <w:trHeight w:val="283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ircraft Type/Fleet: 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tem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scriptio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ly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rrective and </w:t>
              <w:br/>
              <w:t xml:space="preserve">or Justification for </w:t>
              <w:br/>
              <w:t>non-compliance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s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intenance Manual Supplemen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c. No.:</w:t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sio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1" w:name="__Fieldmark__30_1674684242"/>
            <w:bookmarkStart w:id="62" w:name="__Fieldmark__30_1674684242"/>
            <w:bookmarkEnd w:id="6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3" w:name="__Fieldmark__31_1674684242"/>
            <w:bookmarkStart w:id="64" w:name="__Fieldmark__31_1674684242"/>
            <w:bookmarkEnd w:id="6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intenance Manual other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c. No.:</w:t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sio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5" w:name="__Fieldmark__32_1674684242"/>
            <w:bookmarkStart w:id="66" w:name="__Fieldmark__32_1674684242"/>
            <w:bookmarkEnd w:id="6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7" w:name="__Fieldmark__33_1674684242"/>
            <w:bookmarkStart w:id="68" w:name="__Fieldmark__33_1674684242"/>
            <w:bookmarkEnd w:id="6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eck Manual Revisions incl. TR and verify that all revisions/changes are incorporated into the A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9" w:name="__Fieldmark__34_1674684242"/>
            <w:bookmarkStart w:id="70" w:name="__Fieldmark__34_1674684242"/>
            <w:bookmarkEnd w:id="7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71" w:name="__Fieldmark__35_1674684242"/>
            <w:bookmarkStart w:id="72" w:name="__Fieldmark__35_1674684242"/>
            <w:bookmarkEnd w:id="7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FM/Pilots Operating Manual/OM-B/Owners Manual: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oc. No.: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evision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73" w:name="__Fieldmark__36_1674684242"/>
            <w:bookmarkStart w:id="74" w:name="__Fieldmark__36_1674684242"/>
            <w:bookmarkEnd w:id="7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75" w:name="__Fieldmark__37_1674684242"/>
            <w:bookmarkStart w:id="76" w:name="__Fieldmark__37_1674684242"/>
            <w:bookmarkEnd w:id="7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pplement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77" w:name="__Fieldmark__38_1674684242"/>
            <w:bookmarkStart w:id="78" w:name="__Fieldmark__38_1674684242"/>
            <w:bookmarkEnd w:id="7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79" w:name="__Fieldmark__39_1674684242"/>
            <w:bookmarkStart w:id="80" w:name="__Fieldmark__39_1674684242"/>
            <w:bookmarkEnd w:id="8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heck Manual and verify that all revisions/changes affecting </w:t>
              <w:br/>
              <w:t>the AMP are incorporated (Pre-flight Checks, Walkaround,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1" w:name="__Fieldmark__40_1674684242"/>
            <w:bookmarkStart w:id="82" w:name="__Fieldmark__40_1674684242"/>
            <w:bookmarkEnd w:id="8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3" w:name="__Fieldmark__41_1674684242"/>
            <w:bookmarkStart w:id="84" w:name="__Fieldmark__41_1674684242"/>
            <w:bookmarkEnd w:id="8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CDS instruction for continues airworthine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eck Revision and incorporate any changes into A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5" w:name="__Fieldmark__42_1674684242"/>
            <w:bookmarkStart w:id="86" w:name="__Fieldmark__42_1674684242"/>
            <w:bookmarkEnd w:id="8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7" w:name="__Fieldmark__43_1674684242"/>
            <w:bookmarkStart w:id="88" w:name="__Fieldmark__43_1674684242"/>
            <w:bookmarkEnd w:id="8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Program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liability Analysis/Progr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TH 60A/Reliabilit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alys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tistical Dat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System Reliability per ATA chapt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9" w:name="__Fieldmark__44_1674684242"/>
            <w:bookmarkStart w:id="90" w:name="__Fieldmark__44_1674684242"/>
            <w:bookmarkEnd w:id="9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91" w:name="__Fieldmark__45_1674684242"/>
            <w:bookmarkStart w:id="92" w:name="__Fieldmark__45_1674684242"/>
            <w:bookmarkEnd w:id="9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Component Reliability/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onent Removal Ra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w MTBUR/MTBF vs. Worldfleet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93" w:name="__Fieldmark__46_1674684242"/>
            <w:bookmarkStart w:id="94" w:name="__Fieldmark__46_1674684242"/>
            <w:bookmarkEnd w:id="9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95" w:name="__Fieldmark__47_1674684242"/>
            <w:bookmarkStart w:id="96" w:name="__Fieldmark__47_1674684242"/>
            <w:bookmarkEnd w:id="9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vie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elays &amp; Cancellations A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97" w:name="__Fieldmark__48_1674684242"/>
            <w:bookmarkStart w:id="98" w:name="__Fieldmark__48_1674684242"/>
            <w:bookmarkEnd w:id="9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99" w:name="__Fieldmark__49_1674684242"/>
            <w:bookmarkStart w:id="100" w:name="__Fieldmark__49_1674684242"/>
            <w:bookmarkEnd w:id="10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ilot Reports/Tech Log Revie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Filtered for "High Trend"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Critical ATA (e.g. 26, 27, 32, 34, 78,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1" w:name="__Fieldmark__50_1674684242"/>
            <w:bookmarkStart w:id="102" w:name="__Fieldmark__50_1674684242"/>
            <w:bookmarkEnd w:id="10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3" w:name="__Fieldmark__51_1674684242"/>
            <w:bookmarkStart w:id="104" w:name="__Fieldmark__51_1674684242"/>
            <w:bookmarkEnd w:id="10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intenance Findings Revie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eduled vs. unschedul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Filtered for "High Trend"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Critical ATA (e.g. 26, 27, 32, 34, 78,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5" w:name="__Fieldmark__52_1674684242"/>
            <w:bookmarkStart w:id="106" w:name="__Fieldmark__52_1674684242"/>
            <w:bookmarkEnd w:id="10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7" w:name="__Fieldmark__53_1674684242"/>
            <w:bookmarkStart w:id="108" w:name="__Fieldmark__53_1674684242"/>
            <w:bookmarkEnd w:id="10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iability Control board/Meeting outpu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9" w:name="__Fieldmark__54_1674684242"/>
            <w:bookmarkStart w:id="110" w:name="__Fieldmark__54_1674684242"/>
            <w:bookmarkEnd w:id="11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11" w:name="__Fieldmark__55_1674684242"/>
            <w:bookmarkStart w:id="112" w:name="__Fieldmark__55_1674684242"/>
            <w:bookmarkEnd w:id="11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hang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he AMP due to other Reliability Analy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g. </w:t>
            </w:r>
            <w:r>
              <w:rPr>
                <w:rFonts w:cs="Arial" w:ascii="Arial" w:hAnsi="Arial"/>
                <w:sz w:val="20"/>
                <w:lang w:val="en-US"/>
              </w:rPr>
              <w:t>CAT II/III auto land reliability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13" w:name="__Fieldmark__56_1674684242"/>
            <w:bookmarkStart w:id="114" w:name="__Fieldmark__56_1674684242"/>
            <w:bookmarkEnd w:id="11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15" w:name="__Fieldmark__57_1674684242"/>
            <w:bookmarkStart w:id="116" w:name="__Fieldmark__57_1674684242"/>
            <w:bookmarkEnd w:id="11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Check, establish(ed) corrective Actions </w:t>
            </w:r>
            <w:r>
              <w:rPr>
                <w:rFonts w:cs="Arial" w:ascii="Arial" w:hAnsi="Arial"/>
                <w:sz w:val="20"/>
                <w:lang w:val="en-GB"/>
              </w:rPr>
              <w:t xml:space="preserve">and </w:t>
              <w:br/>
              <w:t>incorporation into A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17" w:name="__Fieldmark__58_1674684242"/>
            <w:bookmarkStart w:id="118" w:name="__Fieldmark__58_1674684242"/>
            <w:bookmarkEnd w:id="11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19" w:name="__Fieldmark__59_1674684242"/>
            <w:bookmarkStart w:id="120" w:name="__Fieldmark__59_1674684242"/>
            <w:bookmarkEnd w:id="12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ccurrenc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Technical Incidents/Occurrenc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Check, establish corrective Actions </w:t>
            </w:r>
            <w:r>
              <w:rPr>
                <w:rFonts w:cs="Arial" w:ascii="Arial" w:hAnsi="Arial"/>
                <w:sz w:val="20"/>
                <w:lang w:val="en-GB"/>
              </w:rPr>
              <w:t xml:space="preserve">and incorporation into AMP </w:t>
              <w:br/>
              <w:t>if necessary for technical and operational defect notif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1" w:name="__Fieldmark__60_1674684242"/>
            <w:bookmarkStart w:id="122" w:name="__Fieldmark__60_1674684242"/>
            <w:bookmarkEnd w:id="12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3" w:name="__Fieldmark__61_1674684242"/>
            <w:bookmarkStart w:id="124" w:name="__Fieldmark__61_1674684242"/>
            <w:bookmarkEnd w:id="12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567"/>
        <w:gridCol w:w="566"/>
        <w:gridCol w:w="2413"/>
      </w:tblGrid>
      <w:tr>
        <w:trPr>
          <w:tblHeader w:val="true"/>
          <w:trHeight w:val="5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tem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scriptio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ly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rrective and </w:t>
              <w:br/>
              <w:t xml:space="preserve">or Justification for </w:t>
              <w:br/>
              <w:t>non-compliance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s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Utilisation of the Aircraf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Check every single AC registration vs. Mnfr. </w:t>
              <w:br/>
            </w:r>
            <w:r>
              <w:rPr>
                <w:rFonts w:cs="Arial" w:ascii="Arial" w:hAnsi="Arial"/>
                <w:bCs/>
                <w:sz w:val="20"/>
              </w:rPr>
              <w:t xml:space="preserve">(AMM, MPD,…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Limitations for introduction </w:t>
              <w:br/>
              <w:t xml:space="preserve">of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Low utilisation MP, high cycle MP,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5" w:name="__Fieldmark__62_1674684242"/>
            <w:bookmarkStart w:id="126" w:name="__Fieldmark__62_1674684242"/>
            <w:bookmarkEnd w:id="12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7" w:name="__Fieldmark__63_1674684242"/>
            <w:bookmarkStart w:id="128" w:name="__Fieldmark__63_1674684242"/>
            <w:bookmarkEnd w:id="12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perating Environment vali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9" w:name="__Fieldmark__64_1674684242"/>
            <w:bookmarkStart w:id="130" w:name="__Fieldmark__64_1674684242"/>
            <w:bookmarkEnd w:id="13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31" w:name="__Fieldmark__65_1674684242"/>
            <w:bookmarkStart w:id="132" w:name="__Fieldmark__65_1674684242"/>
            <w:bookmarkEnd w:id="13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perator establish TC’s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, Revisions, new tasks, deleted tasks, revised inspection intervals, inspection 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33" w:name="__Fieldmark__66_1674684242"/>
            <w:bookmarkStart w:id="134" w:name="__Fieldmark__66_1674684242"/>
            <w:bookmarkEnd w:id="13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35" w:name="__Fieldmark__67_1674684242"/>
            <w:bookmarkStart w:id="136" w:name="__Fieldmark__67_1674684242"/>
            <w:bookmarkEnd w:id="13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ACA/SAFA Reports Revie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Check, establish(ed) corrective Actions </w:t>
            </w:r>
            <w:r>
              <w:rPr>
                <w:rFonts w:cs="Arial" w:ascii="Arial" w:hAnsi="Arial"/>
                <w:sz w:val="20"/>
                <w:lang w:val="en-GB"/>
              </w:rPr>
              <w:t xml:space="preserve">and incorporation </w:t>
              <w:br/>
              <w:t>into A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37" w:name="__Fieldmark__68_1674684242"/>
            <w:bookmarkStart w:id="138" w:name="__Fieldmark__68_1674684242"/>
            <w:bookmarkEnd w:id="13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39" w:name="__Fieldmark__69_1674684242"/>
            <w:bookmarkStart w:id="140" w:name="__Fieldmark__69_1674684242"/>
            <w:bookmarkEnd w:id="14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iew Check His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cking List of performed checks per check typ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List of inspection/check periods, hours, cycles, calendar time performed and interval usage of all parameter (FH, FC, DY) </w:t>
              <w:br/>
              <w:t xml:space="preserve">per check perform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1" w:name="__Fieldmark__70_1674684242"/>
            <w:bookmarkStart w:id="142" w:name="__Fieldmark__70_1674684242"/>
            <w:bookmarkEnd w:id="14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3" w:name="__Fieldmark__71_1674684242"/>
            <w:bookmarkStart w:id="144" w:name="__Fieldmark__71_1674684242"/>
            <w:bookmarkEnd w:id="14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heck Interval Vari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rmitted Variations to Maintenance Program Frequencies </w:t>
              <w:br/>
              <w:t>incl. Variation evaluation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5" w:name="__Fieldmark__72_1674684242"/>
            <w:bookmarkStart w:id="146" w:name="__Fieldmark__72_1674684242"/>
            <w:bookmarkEnd w:id="14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7" w:name="__Fieldmark__73_1674684242"/>
            <w:bookmarkStart w:id="148" w:name="__Fieldmark__73_1674684242"/>
            <w:bookmarkEnd w:id="14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Check if all Variations (usage of tolerances) are i.a.w. </w:t>
              <w:br/>
              <w:t xml:space="preserve">the approved AMP procedure (Mfr. or LTH 36) and </w:t>
              <w:br/>
              <w:t>are properly documen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9" w:name="__Fieldmark__74_1674684242"/>
            <w:bookmarkStart w:id="150" w:name="__Fieldmark__74_1674684242"/>
            <w:bookmarkEnd w:id="15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51" w:name="__Fieldmark__75_1674684242"/>
            <w:bookmarkStart w:id="152" w:name="__Fieldmark__75_1674684242"/>
            <w:bookmarkEnd w:id="15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view ARC/recommendation finding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53" w:name="__Fieldmark__76_1674684242"/>
            <w:bookmarkStart w:id="154" w:name="__Fieldmark__76_1674684242"/>
            <w:bookmarkEnd w:id="15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55" w:name="__Fieldmark__77_1674684242"/>
            <w:bookmarkStart w:id="156" w:name="__Fieldmark__77_1674684242"/>
            <w:bookmarkEnd w:id="15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irworthiness Directives Status Report Compli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Check according prepared Lis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57" w:name="__Fieldmark__78_1674684242"/>
            <w:bookmarkStart w:id="158" w:name="__Fieldmark__78_1674684242"/>
            <w:bookmarkEnd w:id="15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59" w:name="__Fieldmark__79_1674684242"/>
            <w:bookmarkStart w:id="160" w:name="__Fieldmark__79_1674684242"/>
            <w:bookmarkEnd w:id="16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LTA/LTH complian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LTH 40A, LTH 29,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eck Revision and incorporate any changes into A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61" w:name="__Fieldmark__80_1674684242"/>
            <w:bookmarkStart w:id="162" w:name="__Fieldmark__80_1674684242"/>
            <w:bookmarkEnd w:id="16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63" w:name="__Fieldmark__81_1674684242"/>
            <w:bookmarkStart w:id="164" w:name="__Fieldmark__81_1674684242"/>
            <w:bookmarkEnd w:id="16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nfr./Vendor Modification Status Review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eck for SB, SL,TM,... compliance and incorporation</w:t>
              <w:br/>
              <w:t>into AMP for eg. task applicability (pre/post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65" w:name="__Fieldmark__82_1674684242"/>
            <w:bookmarkStart w:id="166" w:name="__Fieldmark__82_1674684242"/>
            <w:bookmarkEnd w:id="16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67" w:name="__Fieldmark__83_1674684242"/>
            <w:bookmarkStart w:id="168" w:name="__Fieldmark__83_1674684242"/>
            <w:bookmarkEnd w:id="16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odification Status Review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eck for modifications (STC, minor changes, EB, EO,...) embodied including approval status, instructions for cont. airworthiness and incorporation into A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69" w:name="__Fieldmark__84_1674684242"/>
            <w:bookmarkStart w:id="170" w:name="__Fieldmark__84_1674684242"/>
            <w:bookmarkEnd w:id="17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71" w:name="__Fieldmark__85_1674684242"/>
            <w:bookmarkStart w:id="172" w:name="__Fieldmark__85_1674684242"/>
            <w:bookmarkEnd w:id="17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pair and Damage Record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airs embodied including approval stat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eview records and instructions for cont. airworthiness </w:t>
              <w:br/>
              <w:t>and incorporation into A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73" w:name="__Fieldmark__86_1674684242"/>
            <w:bookmarkStart w:id="174" w:name="__Fieldmark__86_1674684242"/>
            <w:bookmarkEnd w:id="17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75" w:name="__Fieldmark__87_1674684242"/>
            <w:bookmarkStart w:id="176" w:name="__Fieldmark__87_1674684242"/>
            <w:bookmarkEnd w:id="17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5"/>
        <w:gridCol w:w="3678"/>
        <w:gridCol w:w="567"/>
        <w:gridCol w:w="566"/>
        <w:gridCol w:w="568"/>
        <w:gridCol w:w="1844"/>
      </w:tblGrid>
      <w:tr>
        <w:trPr>
          <w:tblHeader w:val="true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 xml:space="preserve">Aircraft Type/Fleet: 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tem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scriptio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ly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rrective and </w:t>
              <w:br/>
              <w:t xml:space="preserve">or Justification for </w:t>
              <w:br/>
              <w:t>non-compliance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s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1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porting CPCP/Structure Finding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0"/>
                <w:lang w:val="en-GB"/>
              </w:rPr>
              <w:t>Reporting to TC/STC Holder and AC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0"/>
                <w:lang w:val="en-GB"/>
              </w:rPr>
              <w:t>CPCP Level 2 &amp; 3 Find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77" w:name="__Fieldmark__88_1674684242"/>
            <w:bookmarkStart w:id="178" w:name="__Fieldmark__88_1674684242"/>
            <w:bookmarkEnd w:id="17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79" w:name="__Fieldmark__89_1674684242"/>
            <w:bookmarkStart w:id="180" w:name="__Fieldmark__89_1674684242"/>
            <w:bookmarkEnd w:id="18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Major structural damages Findings during </w:t>
              <w:br/>
              <w:t>scheduled Mai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81" w:name="__Fieldmark__90_1674684242"/>
            <w:bookmarkStart w:id="182" w:name="__Fieldmark__90_1674684242"/>
            <w:bookmarkEnd w:id="18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83" w:name="__Fieldmark__91_1674684242"/>
            <w:bookmarkStart w:id="184" w:name="__Fieldmark__91_1674684242"/>
            <w:bookmarkEnd w:id="18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1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EL Item Usage/Extens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and reporting of MEL item extens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85" w:name="__Fieldmark__92_1674684242"/>
            <w:bookmarkStart w:id="186" w:name="__Fieldmark__92_1674684242"/>
            <w:bookmarkEnd w:id="18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87" w:name="__Fieldmark__93_1674684242"/>
            <w:bookmarkStart w:id="188" w:name="__Fieldmark__93_1674684242"/>
            <w:bookmarkEnd w:id="18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1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Operational approvals (ETOPS/CAT II/III, EVS, </w:t>
              <w:br/>
              <w:t>RVSM, MNPS,...) changes chec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or required AMP chang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89" w:name="__Fieldmark__94_1674684242"/>
            <w:bookmarkStart w:id="190" w:name="__Fieldmark__94_1674684242"/>
            <w:bookmarkEnd w:id="19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91" w:name="__Fieldmark__95_1674684242"/>
            <w:bookmarkStart w:id="192" w:name="__Fieldmark__95_1674684242"/>
            <w:bookmarkEnd w:id="19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TOPS/CATII/III, EVS, RVSM, MNPS,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93" w:name="__Fieldmark__96_1674684242"/>
            <w:bookmarkStart w:id="194" w:name="__Fieldmark__96_1674684242"/>
            <w:bookmarkEnd w:id="19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95" w:name="__Fieldmark__97_1674684242"/>
            <w:bookmarkStart w:id="196" w:name="__Fieldmark__97_1674684242"/>
            <w:bookmarkEnd w:id="19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Nominated postholder flight operations </w:t>
              <w:br/>
              <w:t>statement of satisfactory ope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97" w:name="__Fieldmark__98_1674684242"/>
            <w:bookmarkStart w:id="198" w:name="__Fieldmark__98_1674684242"/>
            <w:bookmarkEnd w:id="19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99" w:name="__Fieldmark__99_1674684242"/>
            <w:bookmarkStart w:id="200" w:name="__Fieldmark__99_1674684242"/>
            <w:bookmarkEnd w:id="20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QM general statement of satisfactory perform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01" w:name="__Fieldmark__100_1674684242"/>
            <w:bookmarkStart w:id="202" w:name="__Fieldmark__100_1674684242"/>
            <w:bookmarkEnd w:id="20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03" w:name="__Fieldmark__101_1674684242"/>
            <w:bookmarkStart w:id="204" w:name="__Fieldmark__101_1674684242"/>
            <w:bookmarkEnd w:id="20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rt-145 organisation inputs have been incorporated/discuss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05" w:name="__Fieldmark__102_1674684242"/>
            <w:bookmarkStart w:id="206" w:name="__Fieldmark__102_1674684242"/>
            <w:bookmarkEnd w:id="20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13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07" w:name="__Fieldmark__103_1674684242"/>
            <w:bookmarkStart w:id="208" w:name="__Fieldmark__103_1674684242"/>
            <w:bookmarkEnd w:id="20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Others programm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spection Programm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Potable water disinfection resul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Placards Interior &amp; Exterior inspectio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9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- Exit self illuminating signs - residual brightness/ </w:t>
              <w:br/>
              <w:tab/>
              <w:t>if applica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Parking and storage initiations and perform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09" w:name="__Fieldmark__104_1674684242"/>
            <w:bookmarkStart w:id="210" w:name="__Fieldmark__104_1674684242"/>
            <w:bookmarkEnd w:id="21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11" w:name="__Fieldmark__105_1674684242"/>
            <w:bookmarkStart w:id="212" w:name="__Fieldmark__105_1674684242"/>
            <w:bookmarkEnd w:id="21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s of Sampling Programm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>- Quality of potable water samp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Fuel microbiological growth monitor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Emergency Escape Slide samp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13" w:name="__Fieldmark__106_1674684242"/>
            <w:bookmarkStart w:id="214" w:name="__Fieldmark__106_1674684242"/>
            <w:bookmarkEnd w:id="21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15" w:name="__Fieldmark__107_1674684242"/>
            <w:bookmarkStart w:id="216" w:name="__Fieldmark__107_1674684242"/>
            <w:bookmarkEnd w:id="21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ngine/AP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rend monitoring/IFSD 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17" w:name="__Fieldmark__108_1674684242"/>
            <w:bookmarkStart w:id="218" w:name="__Fieldmark__108_1674684242"/>
            <w:bookmarkEnd w:id="21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19" w:name="__Fieldmark__109_1674684242"/>
            <w:bookmarkStart w:id="220" w:name="__Fieldmark__109_1674684242"/>
            <w:bookmarkEnd w:id="22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il consumption/analy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21" w:name="__Fieldmark__110_1674684242"/>
            <w:bookmarkStart w:id="222" w:name="__Fieldmark__110_1674684242"/>
            <w:bookmarkEnd w:id="22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23" w:name="__Fieldmark__111_1674684242"/>
            <w:bookmarkStart w:id="224" w:name="__Fieldmark__111_1674684242"/>
            <w:bookmarkEnd w:id="22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TH 29 Full rated take-offs analy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25" w:name="__Fieldmark__112_1674684242"/>
            <w:bookmarkStart w:id="226" w:name="__Fieldmark__112_1674684242"/>
            <w:bookmarkEnd w:id="22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27" w:name="__Fieldmark__113_1674684242"/>
            <w:bookmarkStart w:id="228" w:name="__Fieldmark__113_1674684242"/>
            <w:bookmarkEnd w:id="228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ETOPS Compli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 and acc. AMC20-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dditional Mnfr. Docs/CMP compli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ETOPS downgrading procedure appl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29" w:name="__Fieldmark__114_1674684242"/>
            <w:bookmarkStart w:id="230" w:name="__Fieldmark__114_1674684242"/>
            <w:bookmarkEnd w:id="230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31" w:name="__Fieldmark__115_1674684242"/>
            <w:bookmarkStart w:id="232" w:name="__Fieldmark__115_1674684242"/>
            <w:bookmarkEnd w:id="232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on-ETOPS Compli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UniversLTStd-Cn;Calibri" w:ascii="UniversLTStd-Cn;Calibri" w:hAnsi="UniversLTStd-Cn;Calibri"/>
                <w:color w:val="000000"/>
                <w:sz w:val="20"/>
                <w:lang w:val="en-US"/>
              </w:rPr>
              <w:t>CAT.OP.MPA.140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Compli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dditional Mnfr. Docs/CMP Compli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33" w:name="__Fieldmark__116_1674684242"/>
            <w:bookmarkStart w:id="234" w:name="__Fieldmark__116_1674684242"/>
            <w:bookmarkEnd w:id="234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35" w:name="__Fieldmark__117_1674684242"/>
            <w:bookmarkStart w:id="236" w:name="__Fieldmark__117_1674684242"/>
            <w:bookmarkEnd w:id="236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712"/>
        <w:gridCol w:w="1276"/>
        <w:gridCol w:w="1559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5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REVIEW CONCLUSION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781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pen Items/Findings &amp; corrective Actions: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scrip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ue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osed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Review performed by: _______________________ (list all participants)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ignature: _________________________________</w:t>
        <w:tab/>
        <w:t>Date: 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84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LTStd-Cn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3"/>
      <w:gridCol w:w="3344"/>
      <w:gridCol w:w="3344"/>
    </w:tblGrid>
    <w:tr>
      <w:trPr/>
      <w:tc>
        <w:tcPr>
          <w:tcW w:w="3343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AB_LFA_AIR_007_v 1_0</w:t>
          </w:r>
        </w:p>
      </w:tc>
      <w:tc>
        <w:tcPr>
          <w:tcW w:w="334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9.03.2022</w:t>
          </w:r>
        </w:p>
      </w:tc>
      <w:tc>
        <w:tcPr>
          <w:tcW w:w="334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2"/>
      <w:gridCol w:w="2568"/>
    </w:tblGrid>
    <w:tr>
      <w:trPr/>
      <w:tc>
        <w:tcPr>
          <w:tcW w:w="7922" w:type="dxa"/>
          <w:tcBorders/>
        </w:tcPr>
        <w:p>
          <w:pPr>
            <w:pStyle w:val="Header"/>
            <w:tabs>
              <w:tab w:val="center" w:pos="4536" w:leader="none"/>
              <w:tab w:val="left" w:pos="7230" w:leader="none"/>
              <w:tab w:val="right" w:pos="9072" w:leader="none"/>
            </w:tabs>
            <w:ind w:left="-142" w:hanging="0"/>
            <w:jc w:val="center"/>
            <w:rPr/>
          </w:pPr>
          <w:r>
            <w:rPr>
              <w:rFonts w:cs="Arial" w:ascii="Arial" w:hAnsi="Arial"/>
              <w:b/>
              <w:sz w:val="28"/>
              <w:lang w:val="en-US"/>
            </w:rPr>
            <w:t>Generic Annual Review Checklist</w:t>
          </w:r>
        </w:p>
        <w:p>
          <w:pPr>
            <w:pStyle w:val="Header"/>
            <w:tabs>
              <w:tab w:val="center" w:pos="4536" w:leader="none"/>
              <w:tab w:val="left" w:pos="7230" w:leader="none"/>
              <w:tab w:val="right" w:pos="9072" w:leader="none"/>
            </w:tabs>
            <w:ind w:left="-142" w:hanging="0"/>
            <w:jc w:val="center"/>
            <w:rPr>
              <w:rFonts w:ascii="Arial" w:hAnsi="Arial" w:cs="Arial"/>
              <w:b/>
              <w:b/>
              <w:sz w:val="28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(to be customized to Operator need and fleet size)</w:t>
          </w:r>
        </w:p>
      </w:tc>
      <w:tc>
        <w:tcPr>
          <w:tcW w:w="2568" w:type="dxa"/>
          <w:tcBorders/>
        </w:tcPr>
        <w:p>
          <w:pPr>
            <w:pStyle w:val="Header"/>
            <w:tabs>
              <w:tab w:val="center" w:pos="4536" w:leader="none"/>
              <w:tab w:val="left" w:pos="7230" w:leader="none"/>
              <w:tab w:val="right" w:pos="9072" w:leader="none"/>
            </w:tabs>
            <w:ind w:right="-108" w:hanging="0"/>
            <w:jc w:val="right"/>
            <w:rPr>
              <w:rFonts w:ascii="Arial" w:hAnsi="Arial" w:cs="Arial"/>
              <w:b/>
              <w:b/>
              <w:sz w:val="28"/>
              <w:lang w:val="en-US"/>
            </w:rPr>
          </w:pPr>
          <w:r>
            <w:rPr>
              <w:rFonts w:cs="Arial" w:ascii="Arial" w:hAnsi="Arial"/>
              <w:b/>
              <w:sz w:val="28"/>
              <w:lang w:val="en-US"/>
            </w:rPr>
            <w:drawing>
              <wp:inline distT="0" distB="0" distL="0" distR="0">
                <wp:extent cx="1562100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2" r="-23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536" w:leader="none"/>
        <w:tab w:val="left" w:pos="7230" w:leader="none"/>
        <w:tab w:val="right" w:pos="9072" w:leader="none"/>
      </w:tabs>
      <w:ind w:left="-142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;Calibri" w:hAnsi="OfficinaSans;Calibri" w:eastAsia="Times New Roman" w:cs="OfficinaSans;Calibri"/>
      <w:color w:val="auto"/>
      <w:sz w:val="24"/>
      <w:szCs w:val="20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OfficinaSans;Calibri" w:hAnsi="OfficinaSans;Calibri" w:cs="OfficinaSans;Calibri"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9:00Z</dcterms:created>
  <dc:creator>golbort</dc:creator>
  <dc:description/>
  <cp:keywords/>
  <dc:language>en-US</dc:language>
  <cp:lastModifiedBy>Rimac Ivana</cp:lastModifiedBy>
  <cp:lastPrinted>2018-02-02T12:18:00Z</cp:lastPrinted>
  <dcterms:modified xsi:type="dcterms:W3CDTF">2022-03-29T07:49:00Z</dcterms:modified>
  <cp:revision>2</cp:revision>
  <dc:subject/>
  <dc:title>Aircraft Type/Fleet:</dc:title>
</cp:coreProperties>
</file>